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UI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231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>privind revocarea Hotărârii Consiliului Local al Municipiului Craiova nr.228/2022 referitoare la participarea Municipiului Craiova în cadrul proiectului: MOdernizarea sistemului de TRansport publIC cu autobuzul în zona Metropolitana Craiova - MOTRIC Metropolitan, în vederea solicitării unei finanţări nerambursabile în cadrul Planului Naţional de Redresare şi Rezilienţă, Componenta 10-Fond local,  Investiția I.1.1: Înnoirea parcului de vehicule destinate transportului public (achiziția de vehicule nepoluante)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Consiliul Local al Municipiului Craiova, convocat de îndată, în şedinţa extraordinară din data de 13.05.2022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89291/2022, raportul nr.89303/2022 al Direcţiei Elaborare şi Implementare Proiecte și nr.</w:t>
      </w:r>
      <w:r>
        <w:rPr>
          <w:bCs/>
          <w:szCs w:val="28"/>
        </w:rPr>
        <w:t>89463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revocarea Hotărârii Consiliului Local al Municipiului Craiova nr.228/2022 referitoare la</w:t>
      </w:r>
      <w:r>
        <w:rPr>
          <w:b/>
          <w:szCs w:val="28"/>
        </w:rPr>
        <w:t xml:space="preserve"> </w:t>
      </w:r>
      <w:r>
        <w:rPr>
          <w:szCs w:val="28"/>
        </w:rPr>
        <w:t>participarea Municipiului Craiova în cadrul proiectului: MOdernizarea sistemului de TRansport publIC cu autobuzul în zona Metropolitana Craiova - MOTRIC Metropolitan, în vederea solicitării unei finanţări nerambursabile în cadrul Planului Naţional de Redresare şi Rezilienţă, Componenta 10-Fond local,  Investiția I.1.1: Înnoirea parcului de vehicule destinate transportului public (achiziția de vehicule nepoluante) și avizele nr.23/2022 al Comisiei I-Buget Finanţe, Studii, Prognoze şi Administrarea domeniului, nr.23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3/2022 al Comisiei V-Juridică, Administraţie Publică şi Drepturi Cetăţeneşti;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ab/>
        <w:t>În conformitate cu prevederile Ordinului Ministrului Dezvoltării, Lucrărilor Publice şi Administraţiei  nr.999/10.05.2022 privind aprobarea Ghidului specific – Condiţii de accesare a fondurilor europene aferente PNRR în cadrul apelurilor de proiecte PNRR/2022/C10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, d şi e coroborat cu alin.7 lit.n, alin.9 lit.a, art.139, alin.3 lit.f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1. </w:t>
      </w:r>
      <w:r>
        <w:rPr>
          <w:szCs w:val="28"/>
        </w:rPr>
        <w:t>Se aprobă revocarea Hotărârii Consiliului Local al Municipiului Craiova nr.228/2022 referitoare la</w:t>
      </w:r>
      <w:r>
        <w:rPr>
          <w:b/>
          <w:szCs w:val="28"/>
        </w:rPr>
        <w:t xml:space="preserve"> </w:t>
      </w:r>
      <w:r>
        <w:rPr>
          <w:szCs w:val="28"/>
        </w:rPr>
        <w:t>participarea Municipiului Craiova în cadrul proiectului: MOdernizarea sistemului de TRansport publIC cu autobuzul în zona Metropolitana Craiova - MOTRIC Metropolitan, în vederea solicitării unei finanţări nerambursabile în cadrul Planului Naţional de Redresare şi Rezilienţă, Componenta 10-Fond local,  Investiția I.1.1: Înnoirea parcului de vehicule destinate transportului public (achiziția de vehicule nepoluante).</w:t>
      </w:r>
    </w:p>
    <w:p>
      <w:pPr>
        <w:pStyle w:val="Normal"/>
        <w:ind w:left="851" w:hanging="993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Art.2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>Serviciul Administraţie Publică Locală, Direcţia Elaborare şi Implementare Proiecte şi Consiliul Local al Comunei Işalniţa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cs="Calibri" w:ascii="Calibri" w:hAnsi="Calibri"/>
          <w:sz w:val="22"/>
          <w:szCs w:val="28"/>
          <w:lang w:val="it-IT" w:eastAsia="en-US"/>
        </w:rPr>
        <w:tab/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ind w:right="120" w:firstLine="43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4:00Z</dcterms:created>
  <dc:creator>DAPL</dc:creator>
  <dc:description/>
  <cp:keywords/>
  <dc:language>en-US</dc:language>
  <cp:lastModifiedBy>utilizator sapl13</cp:lastModifiedBy>
  <cp:lastPrinted>2022-04-28T09:31:00Z</cp:lastPrinted>
  <dcterms:modified xsi:type="dcterms:W3CDTF">2022-05-13T06:35:00Z</dcterms:modified>
  <cp:revision>5</cp:revision>
  <dc:subject/>
  <dc:title>CONSILIUL LOCAL AL MUNICIPIULUI CRAIOVA</dc:title>
</cp:coreProperties>
</file>